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both"/>
        <w:rPr>
          <w:rFonts w:ascii="Arial" w:hAnsi="Arial" w:cs="Arial"/>
        </w:rPr>
      </w:pPr>
      <w:r>
        <w:rPr>
          <w:rFonts w:cs="Arial" w:ascii="Arial" w:hAnsi="Arial"/>
        </w:rPr>
        <w:t>UPRAVNOM VIJEĆU</w:t>
      </w:r>
    </w:p>
    <w:p>
      <w:pPr>
        <w:pStyle w:val="Normal"/>
        <w:ind w:left="566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patiji,28. lipnja 2021. godin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jc w:val="both"/>
        <w:rPr/>
      </w:pPr>
      <w:r>
        <w:rPr>
          <w:rFonts w:eastAsia="Arial"/>
        </w:rPr>
        <w:t xml:space="preserve">       </w:t>
      </w:r>
      <w:r>
        <w:rPr/>
        <w:t xml:space="preserve">Sporazumni raskid radnog odnosa liječnice specijaliste kardiologije prije ispunjenja obveze iz Ugovora o međusobnim pravima i obvezama  </w:t>
      </w:r>
    </w:p>
    <w:p>
      <w:pPr>
        <w:pStyle w:val="Normal"/>
        <w:rPr>
          <w:rFonts w:ascii="Arial" w:hAnsi="Arial" w:cs="Arial"/>
        </w:rPr>
      </w:pPr>
      <w:r>
        <w:rPr>
          <w:rFonts w:cs="Arial" w:ascii="Arial" w:hAnsi="Arial"/>
        </w:rPr>
      </w:r>
    </w:p>
    <w:p>
      <w:pPr>
        <w:pStyle w:val="Normal"/>
        <w:jc w:val="both"/>
        <w:rPr/>
      </w:pPr>
      <w:r>
        <w:rPr>
          <w:rFonts w:cs="Arial" w:ascii="Arial" w:hAnsi="Arial"/>
        </w:rPr>
        <w:tab/>
        <w:t>dana 24. svibnja 2021. godine Ana Lanča Bastiančić,dr.med., specijalistica kardiologije podnijela je zahtjev za sporazumni raskid radnog odnosa. Imenovana je započela sa specijalizacijom 02. rujna 2013. godine, a specijalizirala je 05. ožujka 2021. godine. S imenovanom je sukladno Pravilniku o specijalističkom usavršavanju doktora medicine („Narodne novine“ 100/11, 133/11, 54/12) zaključen Ugovor o međusobnim pravima i obvezama. U međuvremenu je donijet Pravilnik o izmjenama i dopunama pravilnika o specijalističkom usavršavanju doktora medicine („Narodne novine“ 62/16) kojim je člankom 17. propisana obveza Bolnice da ponudi specijalizantima izmjenu ugovora o međusobnim pravima i obvezama, što sukladno Naputku za postupanje Upravnog odjela za zdravstvo Klasa:510-01/16-01-35, Ur.broj:2170/1-04/2-16-2 od 11. kolovoza 2016. godine nismo ponudili iz razloga što bi zaključivanje istoga za Bolnicu rezultiralo financijskim gubitkom.</w:t>
      </w:r>
    </w:p>
    <w:p>
      <w:pPr>
        <w:pStyle w:val="Normal"/>
        <w:jc w:val="both"/>
        <w:rPr/>
      </w:pPr>
      <w:r>
        <w:rPr>
          <w:rFonts w:cs="Arial" w:ascii="Arial" w:hAnsi="Arial"/>
        </w:rPr>
        <w:tab/>
        <w:t xml:space="preserve">Ugovorom o međusobnim pravima visina naknade troška ugovorena je u iznosu od 800.000,00 kn sukladno tada važećem pravilniku. </w:t>
      </w:r>
    </w:p>
    <w:p>
      <w:pPr>
        <w:pStyle w:val="Normal"/>
        <w:ind w:firstLine="708"/>
        <w:jc w:val="both"/>
        <w:rPr>
          <w:rFonts w:ascii="Arial" w:hAnsi="Arial" w:cs="Arial"/>
        </w:rPr>
      </w:pPr>
      <w:r>
        <w:rPr>
          <w:rFonts w:cs="Arial" w:ascii="Arial" w:hAnsi="Arial"/>
        </w:rPr>
        <w:t>Dana 11. srpnja 2017. godine donesena je Ustavna odluka broj: U-II-187/2015, U-II-180/2016, U-II-3654/2016, U-II-4440/2016, U-II-4523/2016, U-II-4649/2016 kojom se ukidaju odredbe Pravilnika koje se odnose na utvrđivanje visine troška specijalističkog usavršavanja doktora medicine. Ukinuti članci ove Odluke prestaju važiti 31. prosinca 2017.godine. Odluka za utvrđivanje troška specijalističkog usavršavanja  upućuje na primjenu Zakona o zdravstvenoj zaštiti NN 100/18,125/19,147/20) čime bi iznos naknade troška specijalizacije bilo znatno manji.</w:t>
      </w:r>
    </w:p>
    <w:p>
      <w:pPr>
        <w:pStyle w:val="Normal"/>
        <w:ind w:firstLine="708"/>
        <w:jc w:val="both"/>
        <w:rPr>
          <w:rFonts w:ascii="Arial" w:hAnsi="Arial" w:cs="Arial"/>
        </w:rPr>
      </w:pPr>
      <w:r>
        <w:rPr>
          <w:rFonts w:cs="Arial" w:ascii="Arial" w:hAnsi="Arial"/>
        </w:rPr>
        <w:t>Proučavajući praksu sudova razvidno je da su pravna stajališta vezana uz naknadu troška specijalizacije neujednačena. Uz to, i odvjetnik imenovane dostavio je svoje očitovanje odnosno pravnu analizu o naknadi troška specijalizacije. Iz njegova očitovanja je razvidno da su naša mišljenja neusuglašena, a vezano uz visinu naknade troška specijalizacije. Imenovani predlažu naknadu troškova specijalizacije u iznosu od 200.000,00 kn.</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U cilju rješavanja obveze proizašle iz Ugovora o međusobnim pravima i obvezama predlažemo suglasnost upravnog vijeća ravnatelju za sklapanje sporazumnog raskida radnog odnosa i suglasnost na iznos od 691.422,00 kn na ime naknade troška specijalizacije koji obuhvaća stvarne troškove specijalizacije.  </w:t>
      </w:r>
    </w:p>
    <w:p>
      <w:pPr>
        <w:pStyle w:val="Normal"/>
        <w:ind w:firstLine="708"/>
        <w:jc w:val="both"/>
        <w:rPr>
          <w:rFonts w:ascii="Arial" w:hAnsi="Arial" w:cs="Arial"/>
        </w:rPr>
      </w:pPr>
      <w:r>
        <w:rPr>
          <w:rFonts w:cs="Arial" w:ascii="Arial" w:hAnsi="Arial"/>
        </w:rPr>
        <w:t>U prilogu specifikacija troškova specijalizacije sukladno primjeni Pravilnika o specijalističkom usavršavanja doktora medicine i sukladno Zakonu o zdravstvenoj zaštiti.</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bCs/>
        </w:rPr>
        <w:t xml:space="preserve">                                                                     </w:t>
      </w:r>
      <w:r>
        <w:rPr>
          <w:rFonts w:cs="Arial" w:ascii="Arial" w:hAnsi="Arial"/>
          <w:b/>
          <w:bCs/>
        </w:rPr>
        <w:t xml:space="preserve">Ravnatelj: </w:t>
      </w:r>
    </w:p>
    <w:p>
      <w:pPr>
        <w:pStyle w:val="Normal"/>
        <w:ind w:left="4956" w:hanging="0"/>
        <w:jc w:val="center"/>
        <w:rPr/>
      </w:pPr>
      <w:r>
        <w:rPr>
          <w:rFonts w:eastAsia="Arial" w:cs="Arial" w:ascii="Arial" w:hAnsi="Arial"/>
          <w:b/>
          <w:bCs/>
        </w:rPr>
        <w:t xml:space="preserve">  </w:t>
      </w:r>
      <w:r>
        <w:rPr>
          <w:rFonts w:cs="Arial" w:ascii="Arial" w:hAnsi="Arial"/>
          <w:b/>
          <w:bCs/>
        </w:rPr>
        <w:t>Prof.dr.sc.Viktor Peršić, dr.m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2:00Z</dcterms:created>
  <dc:creator>max</dc:creator>
  <dc:description/>
  <cp:keywords/>
  <dc:language>en-US</dc:language>
  <cp:lastModifiedBy>kcekada</cp:lastModifiedBy>
  <cp:lastPrinted>2021-06-17T11:25:00Z</cp:lastPrinted>
  <dcterms:modified xsi:type="dcterms:W3CDTF">2021-06-18T06:54:00Z</dcterms:modified>
  <cp:revision>12</cp:revision>
  <dc:subject/>
  <dc:title>MINISTARSVO ZDRAVSTVA I SOCIJALNE SKRBI</dc:title>
</cp:coreProperties>
</file>